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sz w:val="24"/>
        </w:rPr>
        <w:t>Раслыйм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</w:t>
      </w:r>
      <w:r>
        <w:rPr>
          <w:lang w:val="tt-RU"/>
        </w:rPr>
        <w:t>Мәктәп директоры                Ф.М.Хәбибуллин</w:t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lang w:val="tt-RU"/>
        </w:rPr>
      </w:pPr>
      <w:r>
        <w:rPr>
          <w:b/>
          <w:lang w:val="tt-RU"/>
        </w:rPr>
        <w:t>Хәрби-патриотик тәрбия бирү</w:t>
      </w:r>
      <w:r>
        <w:rPr>
          <w:b/>
          <w:bCs/>
          <w:iCs/>
          <w:lang w:val="tt-RU"/>
        </w:rPr>
        <w:t xml:space="preserve"> айлыгы өчен эш планы</w:t>
      </w:r>
    </w:p>
    <w:p>
      <w:pPr>
        <w:pStyle w:val="Normal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53"/>
        <w:gridCol w:w="283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Эш тө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Вакы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Җавапл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tt-RU"/>
              </w:rPr>
            </w:pPr>
            <w:r>
              <w:rPr>
                <w:lang w:val="tt-RU"/>
              </w:rPr>
              <w:t>Бәйрәмнәр уздыруны планлаштыру, оештыру  эшчәнлег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Садриева Н.З., класс җитәкчеләр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tt-RU"/>
              </w:rPr>
            </w:pPr>
            <w:r>
              <w:rPr>
                <w:lang w:val="tt-RU"/>
              </w:rPr>
              <w:t>«Батырлык дәресләр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09-14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Шәфигуллин Н.Ф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угыш хатирәләре”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Тыл ветераннары, сугыш чоры балалары белән очрашу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Ай дәвамы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 җитәкчеләр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tt-RU"/>
              </w:rPr>
              <w:t>Бөек Җиңүгә 70 ел</w:t>
            </w:r>
            <w:r>
              <w:rPr>
                <w:lang w:val="tt-RU"/>
              </w:rPr>
              <w:t>. Батырлык турында әңгәмәләр, класс сәгатьлә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Һәр атнаның пәнҗешәмбе сенд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 февраль –яшь геройларны искә алу кө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әфигуллин Н.Ф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атриотик темага класс сәгатьләр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Ай дәвамы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зейларга сәяхәт. “Туган якны өйрәнү музее” на экскурсиялә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 буен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ласс җитәкчесе -2015” конкурсында катнаш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0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tt-RU" w:eastAsia="ar-SA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Бөек Җиңүгә 70 ел”. Авылым- Бөек Ватан сугышы елларында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9.02-1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М. Җәлилнең туган көнен искә алу. Күргәзмә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лтанова И.А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өхәмәдиева Н.З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tt-RU"/>
              </w:rPr>
            </w:pPr>
            <w:r>
              <w:rPr>
                <w:lang w:val="tt-RU"/>
              </w:rPr>
              <w:t>15 февраль-Әфганчылар көне.Әфган сугышында  катнашучылар белән класс сәгатьләрендә очрашулар үткәрү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lang w:val="tt-RU"/>
              </w:rPr>
              <w:t>14-1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угыш хатирәләре”. Музей эшчәнлеген дәвам итү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Шәфигуллин Н.Ф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“</w:t>
            </w:r>
            <w:r>
              <w:rPr>
                <w:iCs/>
                <w:lang w:val="tt-RU"/>
              </w:rPr>
              <w:t>Батырлар гомере мәңгелек”. Кичә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ашлангыч класс укытучылар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лтанова И.А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“</w:t>
            </w:r>
            <w:r>
              <w:rPr>
                <w:iCs/>
                <w:lang w:val="tt-RU"/>
              </w:rPr>
              <w:t>Җиңү көне гасырлар буе онытылмас”-тарихи сәгат</w:t>
            </w:r>
            <w:r>
              <w:rPr>
                <w:iCs/>
              </w:rPr>
              <w:t>ь</w:t>
            </w:r>
            <w:r>
              <w:rPr>
                <w:iCs/>
                <w:lang w:val="tt-RU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әфигуллин Н.Ф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Ватанны саклаучылар көненә чаңгы ярышлар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из-ра укытучылар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ңелле стартла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из-ра укытучылар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tt-RU"/>
              </w:rPr>
              <w:t>Бөек Җиңүгә 70 ел. Аерым  график нигезендә спорт ярышла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 буен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из-ра укытучылар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 февраль уңаеннан котлаулар  иҗат итү, кул эшләр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19-2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лтанова И.А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 актив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з-булачак солдатлар!” Хәрби стро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Сөнгатов Ш.Җ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tt-RU"/>
              </w:rPr>
              <w:t xml:space="preserve">Бөек Җиңүгә 70 ел. </w:t>
            </w:r>
            <w:r>
              <w:rPr>
                <w:lang w:val="tt-RU"/>
              </w:rPr>
              <w:t xml:space="preserve"> Патриотик  шигырьләр  конкур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ән укытучылар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“ </w:t>
            </w:r>
            <w:r>
              <w:rPr>
                <w:lang w:val="tt-RU"/>
              </w:rPr>
              <w:t>Бу минем әти!” конкурсы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Шигыр</w:t>
            </w:r>
            <w:r>
              <w:rPr/>
              <w:t>ь</w:t>
            </w:r>
            <w:r>
              <w:rPr>
                <w:lang w:val="tt-RU"/>
              </w:rPr>
              <w:t>, иншалар бәйгес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tt-RU"/>
              </w:rPr>
            </w:pPr>
            <w:r>
              <w:rPr>
                <w:lang w:val="tt-RU"/>
              </w:rPr>
              <w:t>21 нче февраль – Халыкара туган тел көн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Тел укытучылар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 җитәкчеләренең укучы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ән индивидуаль эш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Ай дәвамы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 җитәкчеләр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85" w:hanging="0"/>
              <w:jc w:val="center"/>
              <w:rPr>
                <w:rFonts w:eastAsia="Calibri"/>
                <w:sz w:val="24"/>
                <w:lang w:val="tt-RU" w:eastAsia="ar-SA"/>
              </w:rPr>
            </w:pPr>
            <w:r>
              <w:rPr>
                <w:rFonts w:eastAsia="Calibri"/>
                <w:sz w:val="24"/>
                <w:lang w:val="tt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tt-RU"/>
              </w:rPr>
            </w:pPr>
            <w:r>
              <w:rPr>
                <w:i/>
                <w:sz w:val="24"/>
                <w:lang w:val="tt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Иртәнге зарядк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Көн са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из-ра укытучылар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“</w:t>
            </w:r>
            <w:r>
              <w:rPr>
                <w:bCs/>
                <w:sz w:val="24"/>
                <w:szCs w:val="24"/>
                <w:lang w:val="tt-RU"/>
              </w:rPr>
              <w:t>Мәктәп тормышы” газетасын чыгар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Атнага б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Де</w:t>
            </w:r>
            <w:r>
              <w:rPr/>
              <w:t>жур</w:t>
            </w:r>
            <w:r>
              <w:rPr>
                <w:lang w:val="tt-RU"/>
              </w:rPr>
              <w:t xml:space="preserve"> укытуч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мурчылык эш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да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имурчылык  отрядлар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tt-RU"/>
              </w:rPr>
            </w:pPr>
            <w:r>
              <w:rPr>
                <w:lang w:val="tt-RU"/>
              </w:rPr>
              <w:t>Патриотик темага китапханәдә күргәзмәлә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Ай дәвамы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өхәмәдиева Н.З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Хәрби-патриотик җырлар бәйгес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Сөнгатов Ш.Җ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tt-RU"/>
              </w:rPr>
            </w:pPr>
            <w:r>
              <w:rPr>
                <w:lang w:val="tt-RU"/>
              </w:rPr>
              <w:t>Профилактика отряды рейдлар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Атна са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Сөнгатов Ш.Җ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tt-RU"/>
              </w:rPr>
            </w:pPr>
            <w:r>
              <w:rPr>
                <w:lang w:val="tt-RU"/>
              </w:rPr>
              <w:t>Экология темасына видеороликлар карау. Әңгәмәлә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/>
            </w:pPr>
            <w:r>
              <w:rPr>
                <w:sz w:val="24"/>
              </w:rPr>
              <w:t>24.02-2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 җитәкчеләре</w:t>
            </w:r>
          </w:p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</w:tbl>
    <w:p>
      <w:pPr>
        <w:pStyle w:val="Normal"/>
        <w:ind w:right="-185" w:hanging="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62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sz w:val="28"/>
      <w:lang w:val="tt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tt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sz w:val="28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i/>
      <w:iCs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17:00Z</dcterms:created>
  <dc:creator>123</dc:creator>
  <dc:description/>
  <cp:keywords/>
  <dc:language>en-US</dc:language>
  <cp:lastModifiedBy>Нурия</cp:lastModifiedBy>
  <cp:lastPrinted>2015-01-13T13:55:00Z</cp:lastPrinted>
  <dcterms:modified xsi:type="dcterms:W3CDTF">2015-02-04T10:35:00Z</dcterms:modified>
  <cp:revision>330</cp:revision>
  <dc:subject/>
  <dc:title/>
</cp:coreProperties>
</file>